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ge">
              <wp:posOffset>466090</wp:posOffset>
            </wp:positionV>
            <wp:extent cx="6432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ind w:left="-284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2"/>
        <w:ind w:left="-284" w:hanging="0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2"/>
        <w:ind w:left="-284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7.06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0-п</w:t>
            </w:r>
          </w:p>
        </w:tc>
      </w:tr>
    </w:tbl>
    <w:p>
      <w:pPr>
        <w:pStyle w:val="Normal"/>
        <w:ind w:left="-284" w:hanging="0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</w:r>
    </w:p>
    <w:p>
      <w:pPr>
        <w:pStyle w:val="Normal"/>
        <w:ind w:left="-284" w:hanging="0"/>
        <w:jc w:val="center"/>
        <w:rPr/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ind w:left="-284" w:hanging="0"/>
        <w:jc w:val="center"/>
        <w:rPr/>
      </w:pPr>
      <w:r>
        <w:rPr/>
        <w:t>┌</w:t>
      </w:r>
      <w:r>
        <w:rPr/>
        <w:tab/>
        <w:tab/>
        <w:tab/>
        <w:tab/>
        <w:tab/>
        <w:t xml:space="preserve">      </w:t>
        <w:tab/>
        <w:tab/>
        <w:t xml:space="preserve">                                         </w:t>
        <w:tab/>
        <w:t xml:space="preserve">               ┐</w:t>
      </w:r>
    </w:p>
    <w:p>
      <w:pPr>
        <w:pStyle w:val="Normal"/>
        <w:ind w:left="-284" w:hanging="0"/>
        <w:jc w:val="center"/>
        <w:rPr>
          <w:szCs w:val="24"/>
        </w:rPr>
      </w:pPr>
      <w:r>
        <w:rPr>
          <w:szCs w:val="24"/>
        </w:rPr>
        <w:t xml:space="preserve">О создании комиссии по проведению Всероссийской переписи </w:t>
      </w:r>
    </w:p>
    <w:p>
      <w:pPr>
        <w:pStyle w:val="Normal"/>
        <w:ind w:left="-284" w:hanging="0"/>
        <w:jc w:val="center"/>
        <w:rPr>
          <w:szCs w:val="24"/>
        </w:rPr>
      </w:pPr>
      <w:r>
        <w:rPr>
          <w:szCs w:val="24"/>
        </w:rPr>
        <w:t>населения 2020 года на территории городского округа Пущино</w:t>
      </w:r>
    </w:p>
    <w:p>
      <w:pPr>
        <w:pStyle w:val="Normal"/>
        <w:spacing w:lineRule="auto" w:line="276"/>
        <w:ind w:left="-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-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соответствии с Федеральным законом от 25.01.2002 № 8-ФЗ «О Всероссийской переписи населения», постановлением Правительства Российской Федерации от 29.09.2017 № 1185 «Об образовании Комиссии Правительства Российской Федерации по проведению Всероссийской переписи населения 2020 года», руководствуясь Уставом городского округа Пущино Московской области и в целях обеспечения подготовки и проведения на территории городского округа Пущино Всероссийской переписи населения 2020 года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. Создать Комиссию по проведению Всероссийской переписи населения 2020 года на территории городского округа Пущино (далее - Комиссия), утвердить состав Комисс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Утвердить Положение о Комисс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Разработать и утвердить план мероприятий по подготовке и проведению Всероссийской переписи населения 2020 года на территории городского округа Пущино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Отделу жилищно-коммунального хозяйства и градостроительства Администрации городского округа Пущино (Луничев С.Б.) обеспечить предоставление в органы государственной статистики в городе Серпухов необходимых сведений и материалов для подготовки и проведения Всероссийской переписи населения на территории городского округа Пущино:</w:t>
      </w:r>
    </w:p>
    <w:p>
      <w:pPr>
        <w:pStyle w:val="Normal"/>
        <w:ind w:firstLine="709"/>
        <w:jc w:val="both"/>
        <w:rPr/>
      </w:pPr>
      <w:r>
        <w:rPr>
          <w:szCs w:val="24"/>
        </w:rPr>
        <w:t>4.1. Результаты проверок наличия и состояния указателей с наименованиями улиц, номерами домов, квартир и иных информационных вывесок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2. Результаты анализа соответствия информации на указателях сведениям, содержащимся в муниципальных правовых актах о присвоении адресов объектов адресации, изменении, аннулировании адресов, присвоении наименований элементам улично-дорожной сети, наименований элементам планировочной структуры в границах городского округа, изменении таких наименований, а также сведениям об адресах, размещенным в государственном адресном реестре.</w:t>
      </w:r>
    </w:p>
    <w:p>
      <w:pPr>
        <w:pStyle w:val="Normal"/>
        <w:ind w:firstLine="709"/>
        <w:jc w:val="both"/>
        <w:rPr/>
      </w:pPr>
      <w:r>
        <w:rPr>
          <w:szCs w:val="24"/>
        </w:rPr>
        <w:t>5. Отделу по управлению имуществом Администрации городского округа Пущино (Волкова Е.В.) осуществить подбор помещений, оборудованных мебелью, инвентарем и телефонной связью, автоматической пожарной сигнализацией, первичными средствами тушения пожаров, для работы лиц, осуществляющих сбор сведений о населен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6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Москов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7. Контроль за исполнением настоящего постановления оставляю за собой.           </w:t>
      </w:r>
    </w:p>
    <w:p>
      <w:pPr>
        <w:pStyle w:val="Normal"/>
        <w:spacing w:lineRule="auto" w:line="276"/>
        <w:ind w:left="-284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-284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-284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-851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И.о. руководителя Администрации                                                                         А.С. Воробьев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ind w:firstLine="4536"/>
        <w:rPr>
          <w:color w:val="000000"/>
          <w:szCs w:val="24"/>
        </w:rPr>
      </w:pPr>
      <w:r>
        <w:rPr>
          <w:color w:val="000000"/>
          <w:szCs w:val="24"/>
        </w:rPr>
        <w:t>Приложение № 1 постановлению</w:t>
      </w:r>
    </w:p>
    <w:p>
      <w:pPr>
        <w:pStyle w:val="Normal"/>
        <w:ind w:firstLine="4536"/>
        <w:rPr/>
      </w:pPr>
      <w:r>
        <w:rPr>
          <w:color w:val="000000"/>
          <w:szCs w:val="24"/>
        </w:rPr>
        <w:t>Администрации городского округа Пущино</w:t>
      </w:r>
    </w:p>
    <w:p>
      <w:pPr>
        <w:pStyle w:val="Normal"/>
        <w:shd w:fill="FFFFFF" w:val="clear"/>
        <w:ind w:firstLine="4536"/>
        <w:rPr>
          <w:color w:val="FFFFFF"/>
          <w:szCs w:val="24"/>
          <w:u w:val="single"/>
        </w:rPr>
      </w:pPr>
      <w:r>
        <w:rPr>
          <w:color w:val="000000"/>
          <w:szCs w:val="24"/>
        </w:rPr>
        <w:t>от 27.06.2019 № 300-п</w:t>
      </w:r>
    </w:p>
    <w:p>
      <w:pPr>
        <w:pStyle w:val="Normal"/>
        <w:shd w:fill="FFFFFF" w:val="clear"/>
        <w:ind w:left="1133" w:hanging="0"/>
        <w:jc w:val="right"/>
        <w:rPr>
          <w:color w:val="FFFFFF"/>
          <w:szCs w:val="24"/>
          <w:u w:val="single"/>
        </w:rPr>
      </w:pPr>
      <w:r>
        <w:rPr>
          <w:color w:val="FFFFFF"/>
          <w:szCs w:val="24"/>
          <w:u w:val="single"/>
        </w:rPr>
        <w:t>.</w:t>
      </w:r>
    </w:p>
    <w:p>
      <w:pPr>
        <w:pStyle w:val="Normal"/>
        <w:shd w:fill="FFFFFF" w:val="clear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Состав Комиссии по проведению Всероссийской переписи населения 2020 года на территории городского округа Пущино</w:t>
      </w:r>
    </w:p>
    <w:p>
      <w:pPr>
        <w:pStyle w:val="Normal"/>
        <w:shd w:fill="FFFFFF" w:val="clear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Председатель Комиссии – Воробьев А.С., и.о. руководителя Администрации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Заместитель председателя Комиссии – Фомина Ю.А., первый заместитель руководителя Администрации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Заместитель председателя Комиссии – Хорьков А.А., заместитель руководителя Администрации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Ответственный секретарь Комиссии – Кобина Е.Н., эксперт отдела эконом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 xml:space="preserve">Члены Комисси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Бирюкова Е.В., заместитель руководителя Администрац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лдашкина И.И., и.о. начальника отдела экономик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уреева О.В., начальник общего отдела;</w:t>
      </w:r>
    </w:p>
    <w:p>
      <w:pPr>
        <w:pStyle w:val="Normal"/>
        <w:ind w:firstLine="709"/>
        <w:jc w:val="both"/>
        <w:rPr/>
      </w:pPr>
      <w:r>
        <w:rPr>
          <w:szCs w:val="24"/>
        </w:rPr>
        <w:t>Луничев С.Б., начальник отдела жилищно-коммунального хозяйства и градостроительств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олкова Е.В., начальник отдела по управлению имуществом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ндреенкова Е.Г., начальник юридического отдела;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ошина Н.Н., начальник финансового отдела;</w:t>
      </w:r>
    </w:p>
    <w:p>
      <w:pPr>
        <w:pStyle w:val="Normal"/>
        <w:ind w:firstLine="709"/>
        <w:jc w:val="both"/>
        <w:rPr/>
      </w:pPr>
      <w:r>
        <w:rPr>
          <w:szCs w:val="24"/>
        </w:rPr>
        <w:t>Жуков С.В., начальник отдела ГлавАрхитектуры (по согласованию);</w:t>
      </w:r>
    </w:p>
    <w:p>
      <w:pPr>
        <w:pStyle w:val="Normal"/>
        <w:ind w:firstLine="709"/>
        <w:jc w:val="both"/>
        <w:rPr/>
      </w:pPr>
      <w:r>
        <w:rPr>
          <w:szCs w:val="24"/>
        </w:rPr>
        <w:t>Цуркан Н.В., начальник отдела полиции «Пущинский» МУ МВД России «Серпуховское» (по согласованию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Белов С.А., директор-главный редактор ГАУ МО «Пущинское информационное агентство» (по согласованию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арфенова О.Е., начальник отдела государственной статистики в городе Серпухов (по согласованию);</w:t>
      </w:r>
    </w:p>
    <w:p>
      <w:pPr>
        <w:pStyle w:val="Normal"/>
        <w:ind w:firstLine="709"/>
        <w:jc w:val="both"/>
        <w:rPr/>
      </w:pPr>
      <w:r>
        <w:rPr>
          <w:szCs w:val="24"/>
        </w:rPr>
        <w:t>Дрокина Т.Г., начальник отдела содействия занятости в г.о. Пущино ГКУ МО Серпуховского центра занятости населения (по согласованию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курихина А.Ю., пресс-секретарь (по согласованию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Мещерякова А.М., заведующий отделом социальной защиты населения г.о. Пущино Министерства социального развития Московской области (по согласованию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Турьев С.Н., главный врач БПНЦ РАН (по согласованию)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rPr>
          <w:color w:val="000000"/>
          <w:szCs w:val="24"/>
        </w:rPr>
      </w:pPr>
      <w:r>
        <w:rPr>
          <w:color w:val="000000"/>
          <w:szCs w:val="24"/>
        </w:rPr>
        <w:t>Приложение № 2 к постановлению</w:t>
      </w:r>
    </w:p>
    <w:p>
      <w:pPr>
        <w:pStyle w:val="Normal"/>
        <w:ind w:left="4962" w:hanging="0"/>
        <w:rPr/>
      </w:pPr>
      <w:r>
        <w:rPr>
          <w:color w:val="000000"/>
          <w:szCs w:val="24"/>
        </w:rPr>
        <w:t>Администрации городского округа Пущино</w:t>
      </w:r>
    </w:p>
    <w:p>
      <w:pPr>
        <w:pStyle w:val="Normal"/>
        <w:shd w:fill="FFFFFF" w:val="clear"/>
        <w:ind w:firstLine="4536"/>
        <w:rPr>
          <w:color w:val="FFFFFF"/>
          <w:szCs w:val="24"/>
          <w:u w:val="single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от 27.06.2019 № 300-п</w:t>
      </w:r>
    </w:p>
    <w:p>
      <w:pPr>
        <w:pStyle w:val="Normal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о Комиссии по проведению Всероссийской переписи населения 2020 года </w:t>
        <w:br/>
        <w:t>на территории городского округа Пущино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1. Комиссия по проведению Всероссийской переписи населения 2020 года на территории городского округа Пущино (далее – Комиссия) образована для обеспечения взаимодействия территориальных органов федеральных органов исполнительной власти по Московской области, исполнительных органов государственной власти Московской области и органов местного самоуправления городского округа Пущино в ходе подготовки и проведения Всероссийской переписи населения 2020 года на территории городского округа Пущин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 Комиссия в своей деятельности руководствуется Конституцией Российской Федерации, Федеральным законом Российской Федерации от 25.01.2002 № 8-ФЗ «О Всероссийской переписи населения», другими федеральными законами, указами и распоряжениями Президента Российской Федерации, законами Московской области, постановлениями и распоряжениями Правительства Московской области, нормативными правовыми актами Московской области, постановлениями и распоряжениями Администрации городского округа Пущино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II. Задачи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 Основными задачами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1) обеспечение согласованных действий территориальных органов федеральных органов исполнительной власти по Московской области, исполнительных органов государственной власти Московской области и органов местного самоуправления городского округа Пущино по подготовке и проведению Всероссийской переписи населения 2020 года на территории городского округа Пущи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2) оперативное решение вопросов, связанных с подготовкой и проведением Всероссийской переписи населения 2020 года на территории городского округа Пущино.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/>
          <w:szCs w:val="24"/>
          <w:lang w:val="en-US" w:eastAsia="en-US"/>
        </w:rPr>
        <w:t>III</w:t>
      </w:r>
      <w:r>
        <w:rPr>
          <w:rFonts w:eastAsia="Calibri"/>
          <w:szCs w:val="24"/>
          <w:lang w:eastAsia="en-US"/>
        </w:rPr>
        <w:t>. Функции Комиссии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4. Комиссия для осуществления возложенных на нее задач: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) рассматривает вопросы взаимодействия органов местного самоуправления городского округа Пущино с территориальными органами федеральных органов исполнительной власти, органами исполнительной власти Московской области в ходе подготовки и проведения всероссийской переписи населения 2020 года на территории городского округа Пущино;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) осуществляет контроль за ходом подготовки и проведения Всероссийской переписи населения 2020 года на территории городского округа Пущи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3) рассматривает предложения по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- привлечения организаций различных организационно-правовых форм к работе по подготовке и проведению Всероссийской переписи населения 2020 года на территории городского округа Пущи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- привлечения граждан, проживающих на территории городского округа Пущино, к сбору сведений о населении, а также обработке сведений о населении на территории городского округа Пущи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- организации обеспечения безопасности лиц, осуществляющих сбор сведений о населении на территории городского округа Пущино;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 выделения специально оборудованных мест для размещения печатных агитационных материалов, касающихся Всероссийской переписи населения 2020 года на территории городского округа Пущино;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выделения специально оборудованных помещений для работы лиц, осуществляющих сбор сведений о населении на территории городского округа Пущи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- организации проведения информационно-разъяснительной работы на территории городского округа Пущино;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 представления в установленном законодательством Российской Федерации порядке данных по домам жилого и нежилого фонда в городском округе Пущино с указанием вида строения (жилое или нежилое) и наименования организации, предприятия, на балансе которого находится строение, а также данные о количестве жилых помещений и численности лиц, проживающих и зарегистрированных в жилых помещениях по месту жительства или пребывания для актуализации списков адресов и составления организационных план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- организация поощрения физических и юридических лиц, принимавших активное участие в подготовке и проведении Всероссийской переписи населения 2020 года на территории городского округа Пущино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val="en-US" w:eastAsia="en-US"/>
        </w:rPr>
        <w:t>IV</w:t>
      </w:r>
      <w:r>
        <w:rPr>
          <w:rFonts w:eastAsia="Calibri"/>
          <w:szCs w:val="24"/>
          <w:lang w:eastAsia="en-US"/>
        </w:rPr>
        <w:t>. Права Комиссии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5. Комиссия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1) заслушивать на своих заседаниях информацию о ходе подготовки и проведения Всероссийской переписи населения 2020 года на территории городского округа Пущи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2) приглашать на заседания Комиссии и привлекать в установленном порядке к работе Комиссии представителей научных, общественных объединений и религиозных организаций, а также средств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3) создавать рабочие группы для рассмотрения вопросов, связанных с решением возложенных на Комиссию задач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val="en-US" w:eastAsia="en-US"/>
        </w:rPr>
        <w:t>V</w:t>
      </w:r>
      <w:r>
        <w:rPr>
          <w:rFonts w:eastAsia="Calibri"/>
          <w:szCs w:val="24"/>
          <w:lang w:eastAsia="en-US"/>
        </w:rPr>
        <w:t>. Состав Комиссии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6. Комиссия формируется из председателя Комиссии, двух заместителей председателя Комиссии, </w:t>
      </w:r>
      <w:r>
        <w:rPr>
          <w:rFonts w:eastAsia="Calibri"/>
          <w:color w:val="000000"/>
          <w:szCs w:val="24"/>
          <w:lang w:eastAsia="en-US"/>
        </w:rPr>
        <w:t xml:space="preserve">секретаря Комиссии, членов </w:t>
      </w:r>
      <w:r>
        <w:rPr>
          <w:rFonts w:eastAsia="Calibri"/>
          <w:szCs w:val="24"/>
          <w:lang w:eastAsia="en-US"/>
        </w:rPr>
        <w:t xml:space="preserve">Комиссии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7. Председателем Комиссии является руководитель Администрации городского округа Пущино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8. В состав Комиссии включаются представители органов местного самоуправления городского округа Пущино, а также могут включаться представители других государственных органов, научных, общественных объединений и религиозных организаций, и средств массовой информации, которые имеют право совещательного гол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9. Состав Комиссии утверждается постановлением Администрации городского округа Пущино.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val="en-US" w:eastAsia="en-US"/>
        </w:rPr>
        <w:t>VI</w:t>
      </w:r>
      <w:r>
        <w:rPr>
          <w:rFonts w:eastAsia="Calibri"/>
          <w:szCs w:val="24"/>
          <w:lang w:eastAsia="en-US"/>
        </w:rPr>
        <w:t>. Порядок работы Комиссии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10. Председатель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1) утверждает план работы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) руководит деятельностью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3) определяет порядок рассмотрения вопросов на заседании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4) вносит предложения об изменении состава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11. В отсутствие председателя Комиссии его обязанности выполняет один из заместителей председателя Комиссии, по решению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12. Секретарь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1) обеспечивает подготовку материалов к заседанию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) информирует членов Комиссии о дате, времени и месте проведения заседания Комиссии, повестке дня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3) ведет протокол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4) представляет протоколы заседаний Комиссии на подписание председателю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) по решению Комиссии направляет заинтересованным должностным лицам протокол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13. Заседания Комиссии проводятся по мере необходимости, но не реже одного раза в кварт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14. Комиссия осуществляет свою деятельность в соответствии с Планом мероприятий по подготовке и проведению Всероссийской переписи населения 2020 года на территории городского округа Пущи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15. Заседания Комиссии считаются правомочными в случае присутствия на них не менее половины от общего числа ее чле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16. Член Комиссии в случае невозможности его участия в заседании Комиссии вправе направить в письменной форме в Комиссию свои предложения и замечания по существу рассматриваемых во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17. 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18. Решения Комиссии оформляются протоколами заседаний, которые подписываются председательствующим на заседании Комиссии и ответственным секретарем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678" w:hanging="0"/>
        <w:rPr/>
      </w:pPr>
      <w:r>
        <w:rPr>
          <w:szCs w:val="24"/>
        </w:rPr>
        <w:t>Приложение № 3 к постановлению</w:t>
      </w:r>
    </w:p>
    <w:p>
      <w:pPr>
        <w:pStyle w:val="Normal"/>
        <w:ind w:left="4678" w:hanging="0"/>
        <w:rPr>
          <w:szCs w:val="24"/>
        </w:rPr>
      </w:pPr>
      <w:r>
        <w:rPr>
          <w:szCs w:val="24"/>
        </w:rPr>
        <w:t>Администрации городского округа Пущино</w:t>
      </w:r>
    </w:p>
    <w:p>
      <w:pPr>
        <w:pStyle w:val="Normal"/>
        <w:shd w:fill="FFFFFF" w:val="clear"/>
        <w:ind w:firstLine="4536"/>
        <w:rPr>
          <w:color w:val="FFFFFF"/>
          <w:szCs w:val="24"/>
          <w:u w:val="single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т 27.06.2019 № 300-п</w:t>
      </w:r>
    </w:p>
    <w:p>
      <w:pPr>
        <w:pStyle w:val="Normal"/>
        <w:jc w:val="both"/>
        <w:rPr>
          <w:color w:val="FFFFFF"/>
          <w:szCs w:val="24"/>
          <w:u w:val="single"/>
        </w:rPr>
      </w:pPr>
      <w:r>
        <w:rPr>
          <w:color w:val="FFFFFF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ПЛАН</w:t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мероприятий </w:t>
      </w:r>
      <w:r>
        <w:rPr>
          <w:b/>
          <w:bCs/>
          <w:szCs w:val="24"/>
        </w:rPr>
        <w:t>по подготовке и проведению Всероссийской переписи населения 2020 года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территории городского округа Пущино </w:t>
      </w:r>
    </w:p>
    <w:p>
      <w:pPr>
        <w:pStyle w:val="Normal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32"/>
        <w:gridCol w:w="2405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Срок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зование Комиссии по проведению Всероссийской переписи населения 2020 года на территории г.о. Пущи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юл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Пущ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в органы государственной статистики города Серпухов необходимых сведений и материалов для проведения Всероссийской переписи населения 2020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юнь 2019 – сентя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и городского округа Пущ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еление помещений, оборудованных мебелью, инвентарем и телефонной связью, автоматической пожарной сигнализацией, первичными средствами тушения пожаров, для работы лиц, осуществляющих сбор сведений о населени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ентябрь-октябр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Пущ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готовка к проведению переписи населения в учреждениях медицинского назнач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юнь -октябр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ПНЦ РА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рка состояния и упорядочения адресного хозяйства на территории городского округа Пущино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становка недостающих аншлагов с названиями улиц, номерных знаков домов и кварти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беспечение освещенности в вечернее врем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нварь – октябр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и городского округа Пущ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безопасности лиц, осуществляющих перепись населения 2020 года на территории г. о. Пущи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215" w:leader="none"/>
              </w:tabs>
              <w:jc w:val="both"/>
              <w:rPr/>
            </w:pPr>
            <w:r>
              <w:rPr>
                <w:sz w:val="20"/>
              </w:rPr>
              <w:t xml:space="preserve">сентябрь, октябрь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21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полиции «Пущинский МУ МВД России «Серпуховско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нформационно-разъяснительной работы о проведении Всероссийской переписи населения – 2020, в том числе в средствах массовой информации городского округа Пущи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нварь – октя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Пущино, ГАУ МО «Пущинское информагентств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 за ходом выполнения мероприятий по проведению всероссийской переписи населения – 2020 на территории городского округа Пущи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жеквартально, с июля 2019 по октя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Пущино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13:00Z</dcterms:created>
  <dc:creator>Customer</dc:creator>
  <dc:description/>
  <cp:keywords/>
  <dc:language>en-US</dc:language>
  <cp:lastModifiedBy>plzvtl</cp:lastModifiedBy>
  <cp:lastPrinted>2019-06-25T14:03:00Z</cp:lastPrinted>
  <dcterms:modified xsi:type="dcterms:W3CDTF">2019-06-27T14:40:00Z</dcterms:modified>
  <cp:revision>165</cp:revision>
  <dc:subject/>
  <dc:title>,,,</dc:title>
</cp:coreProperties>
</file>